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2/04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Л.С.О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апре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ыбакова С.А., Ковалёвой Л.Н., Бабаянц Е.Е., Бабенко А.Г., Ильичёва П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- члене комиссии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31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1-го Вице-президента АПМО Толчеева М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Л.С.О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Как указывается в представлении Вице-президента АПМО, адвокат Л.С.О. осуществил попытку прохода в режимное учреждение, находясь в состоянии сильного алкогольного опьянения. В подтверждение изложенных обстоятельств приложены рапорты и видеоматериалы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В частности, в обращении начальника ФКУ Т-2 УФСИН России по Липецкой области, на котором основано представление 1-го Вице-президента АПМО, указывается, что вышеуказанные события происходили 12.12.2016 г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 обращению приложены копии следующих документов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рапорт младшего инспектора отдела режима А.В.Д.от 12.12.2016 г., который встречал адвоката на КПП 1 и при общении с ним заметил, что он находится в состоянии алкогольного опьянения, а именно при разговоре чувствуется сильный запах алкоголя, при ходьбе адвокат сильно качался, речь заторможена и не разборчива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- рапорт младшего инспектора </w:t>
      </w:r>
      <w:r>
        <w:rPr>
          <w:lang w:val="en-US"/>
        </w:rPr>
        <w:t>I</w:t>
      </w:r>
      <w:r>
        <w:rPr/>
        <w:t xml:space="preserve"> категории О.В.Е. от 12.12.2016 г., аналогичного содержания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объяснений адвоката Л.С.О. от 12.12.2016 г. о том, что 12.12.2016 г. при прохождении КПП его попросили подождать, а затем выйти к сотрудникам полиции, претензий к сотрудникам ФКУ Т-2 УФСИН России по Липецкой области он не имеет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объяснений Г.А.А. (нечитаемые)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акта, составленного 12.12.2016 г. по вышеуказанным обстоятельства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 xml:space="preserve">Также представлены видеоматериалы на </w:t>
      </w:r>
      <w:r>
        <w:rPr>
          <w:lang w:val="en-US"/>
        </w:rPr>
        <w:t>CD</w:t>
      </w:r>
      <w:r>
        <w:rPr/>
        <w:t>-диске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Адвокатом не представлено письменных объяснений, а равно иных документов, опровергающих доводы представлени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Квалификационной комиссией адвокату направлен запрос о предоставлении объяснений и документов, опровергающих доводы представления, ответ, на который не получен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Л.С.О.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Рассмотрев доводы представления и прилагаем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Обоснованность вынесения заключения о факте употребления алкоголя и состоянии опьянения подразумевает всесторонний характер медицинского обследования лица, подозреваемого в употреблении алкоголя, и выявления целого ряда симптомов, сочетание которых позволяет говорить о</w:t>
      </w:r>
      <w:bookmarkStart w:id="0" w:name="377fd9"/>
      <w:bookmarkEnd w:id="0"/>
      <w:r>
        <w:rPr/>
        <w:t xml:space="preserve">б употреблении лицом алкоголя. Обоснованность вынесения заключения имеет в виду квалифицированное изучение клинических проявлений, связанных с употреблением алкоголя, </w:t>
      </w:r>
      <w:bookmarkStart w:id="1" w:name="be211"/>
      <w:bookmarkEnd w:id="1"/>
      <w:r>
        <w:rPr/>
        <w:t xml:space="preserve">проведение специальных функциональных проб и правильный анализ результатов медицинского освидетельствования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В подтверждение обстоятельств, изложенных в представлении, приложены акты сотрудников ФКУ Т-2 УФСИН России по Липецкой области, в которых описываются внешние признаки алкогольного опьянения. Медицинского освидетельствования адвоката не проводилось, пройти такое освидетельствование адвокату не предлагалось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омиссия считает представленные видеоматериалы недопустимым доказательством, поскольку лицо, представляющее видеозапись на электронном или ином носителе, обязано указать, когда, кем и в каких условиях осуществлялась запись. Такие сведения комиссии не представлены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Однако, комиссия отмечает, что дисциплинарное производство было возбуждено 31.01.2017 г. За время, прошедшее до рассмотрения доводов представления по существу, прошло практически четыре месяца в течении которых адвокат не нашёл времени для представления объяснений и доказательств, опровергающих доводы представления. Комиссией направлялся запрос адвокату, ответ на который также не получен. Поэтому комиссия считает возможным рассмотреть материалы дисциплинарного производства по представленным документа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/>
        <w:t xml:space="preserve">           </w:t>
      </w:r>
      <w:r>
        <w:rPr/>
        <w:t xml:space="preserve">В силу п. 1 ст. 4 Кодекса профессиональной этики адвоката, </w:t>
      </w:r>
      <w:r>
        <w:rPr>
          <w:szCs w:val="24"/>
        </w:rPr>
        <w:t>адвокат при всех обстоятельствах должен сохранять честь и достоинство, присущие его профессии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Поэтому в своих заключениях комиссия отмечала, что непредставление адвокатом объяснений в отношении доводов жалобы </w:t>
      </w:r>
      <w:r>
        <w:rPr>
          <w:sz w:val="24"/>
          <w:szCs w:val="24"/>
        </w:rPr>
        <w:t>как нельзя расценивать иначе как непредставление доказательств, опровергающих доводы жалобы (представления)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опытка прохода в режимное учреждение в состоянии алкогольного опьянения несовместимо с честью и достоинством адвокатской профессии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нарушения п. 1 ст. 4 Кодекса профессиональной этики адвоката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left="720" w:right="119" w:hanging="0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- о наличии в действиях (бездействии) адвоката Л.С.О. </w:t>
      </w:r>
      <w:r>
        <w:rPr>
          <w:color w:val="000000"/>
        </w:rPr>
        <w:t xml:space="preserve">п. 1 ст. 4 Кодекса профессиональной этики адвоката, выразившегося в том, что 12.12.2016 г. адвокат </w:t>
      </w:r>
      <w:r>
        <w:rPr/>
        <w:t>осуществил попытку прохода в режимное учреждение, находясь в состоянии сильного алкогольного опьянения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35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2T13:47:00Z</dcterms:modified>
  <cp:revision>6</cp:revision>
  <dc:subject/>
  <dc:title>ЗАКЛЮЧЕНИЕ  КВАЛИФИКАЦИОННОЙ КОМИССИИ</dc:title>
</cp:coreProperties>
</file>